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47"/>
      </w:tblGrid>
      <w:tr>
        <w:trPr>
          <w:trHeight w:val="3508" w:hRule="atLeast"/>
        </w:trPr>
        <w:tc>
          <w:tcPr>
            <w:tcW w:w="4777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be-BY"/>
              </w:rPr>
              <w:t>ІНІ</w:t>
            </w:r>
            <w:r>
              <w:rPr>
                <w:color w:val="000000"/>
                <w:sz w:val="28"/>
                <w:szCs w:val="28"/>
              </w:rPr>
              <w:t>СТЭРСТВА АДУКАЦЫ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І </w:t>
            </w:r>
            <w:r>
              <w:rPr>
                <w:color w:val="000000"/>
                <w:sz w:val="28"/>
                <w:szCs w:val="28"/>
              </w:rPr>
              <w:t>РЭСПУБЛ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Устано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укацы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МЕЛ</w:t>
            </w:r>
            <w:r>
              <w:rPr>
                <w:color w:val="000000"/>
                <w:sz w:val="28"/>
                <w:szCs w:val="28"/>
                <w:lang w:val="be-BY"/>
              </w:rPr>
              <w:t>Ь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ДЗЯРЖА</w:t>
            </w: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000000"/>
                <w:sz w:val="28"/>
                <w:szCs w:val="28"/>
              </w:rPr>
              <w:t>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>ВЕРС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>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>мя ФРАНЦЫСКА СКАРЫНЫ»</w:t>
            </w:r>
          </w:p>
          <w:p>
            <w:pPr>
              <w:pStyle w:val="Normal"/>
              <w:ind w:left="-108" w:right="53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СКА З ПРАТАКОЛА</w:t>
            </w:r>
          </w:p>
          <w:p>
            <w:pPr>
              <w:pStyle w:val="Normal"/>
              <w:ind w:left="-108" w:right="53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г. № 10</w:t>
            </w:r>
          </w:p>
          <w:p>
            <w:pPr>
              <w:pStyle w:val="Normal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  <w:p>
            <w:pPr>
              <w:pStyle w:val="Normal"/>
              <w:ind w:left="-108" w:righ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8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афедры </w:t>
            </w:r>
          </w:p>
          <w:p>
            <w:pPr>
              <w:pStyle w:val="Normal"/>
              <w:ind w:left="-10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ind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ФРАНЦИСКА СКОРИНЫ»</w:t>
            </w:r>
          </w:p>
          <w:p>
            <w:pPr>
              <w:pStyle w:val="Normal"/>
              <w:ind w:left="147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  <w:p>
            <w:pPr>
              <w:pStyle w:val="Normal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Е.В. Са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Е.В. Кали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11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к использованию при организации учебного процесса электронного учебно-методического комплекса «Английский язык» для магистрантов дневной формы обучения, подготовленного к.ф.н., доцентом, зав. кафедрой английского языка Сажиной Е.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тарший  преподаватель кафедры английского языка Захарова М.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харову М.С. – Сажиной Е.В. был подготовлен к использованию в учебном процессе электронный вариант учебно-методического комплекса «Английский язык» для магистрантов дневной формы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ебно-методический комплекс включает в себя теоретический раздел, практический раздел, раздел, посвященный контролю знаний, а также вспомогательный раздел. Комплекс содержит рекомендации по оформлению реферата, образец реферата, а также требования к сдаче кандидатского минимума и кандидатского экзамена. Кроме того, в нем представлена учебная программа дисциплины, перечень рекомендуемой литературы. Учебно-методический комплекс способствует расширению  и углублению теоретических знаний по соответствующей дисциплине, приобретению и закреплению практических  навыков, необходимых  магистранту в  его дальнейшей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ы положительные рецензии заведующего кафедрой иностранных языков УО «Белорусский торгово-экономический университет потребительской кооперации», к.п.н., Вишневецкой Л.В., а также заведующего кафедрой белорусского и иностранного языков УО «Гомельский государственный технический университет им П. Сухого», к.ф.н., доцента Пузенко И.Н. с рекомендацией к использованию в образовательном процесс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 электронный вариант учебно-методического комплекса «Английский язык» для магистрантов дневной формы обучения составлен в соответствии  с учебной программой по данной дисциплине, представляет теоретический и практический интерес для преподавателей и магистрантов, соответствует требованиям, предъявляемым стандартом «Положение  об электронном учебно-методическом комплексе по дисциплине для высших учебных заведений Республики Беларусь», и может быть рекомендован к печати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электронный вариант учебно-методического комплекса «Английский язык» для магистрантов дневной формы обучения Сажиной Е.В. к использованию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</w:t>
        <w:tab/>
        <w:tab/>
        <w:tab/>
        <w:t>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отив</w:t>
        <w:tab/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Е.В. Са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3:00Z</dcterms:created>
  <dc:creator>Kalinina</dc:creator>
  <dc:description/>
  <cp:keywords/>
  <dc:language>en-US</dc:language>
  <cp:lastModifiedBy>Admin</cp:lastModifiedBy>
  <dcterms:modified xsi:type="dcterms:W3CDTF">2015-05-28T17:38:00Z</dcterms:modified>
  <cp:revision>7</cp:revision>
  <dc:subject/>
  <dc:title>МІНІСТЭРСТВА АДУКАЦЫІ РЭСПУБЛІКІ БЕЛАРУСЬ</dc:title>
</cp:coreProperties>
</file>